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EQUERIMENTO PARA MATRÍCULA EM DISCIPLINAS</w:t>
        <w:tab/>
        <w:t>2</w:t>
      </w:r>
      <w:r>
        <w:rPr>
          <w:b/>
          <w:sz w:val="28"/>
          <w:szCs w:val="28"/>
        </w:rPr>
        <w:t>º PERÍODO LETIVO /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880</wp:posOffset>
                </wp:positionV>
                <wp:extent cx="96151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PA/ INSTITUTO DE CIÊNCIAS BIOLÓGICAS / PROGRAMA DE PÓS-GRADUAÇÃO EM NEUROCIÊNCIAS E BIOLOGIA CEL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1pt;height:27.65pt;mso-wrap-distance-left:9.05pt;mso-wrap-distance-right:9.05pt;mso-wrap-distance-top:0pt;mso-wrap-distance-bottom:0pt;margin-top:-4.4pt;mso-position-vertical-relative:text;margin-left:-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PA/ INSTITUTO DE CIÊNCIAS BIOLÓGICAS / PROGRAMA DE PÓS-GRADUAÇÃO EM NEUROCIÊNCIAS E BIOLOGIA CEL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NO(A):</w:t>
      </w:r>
      <w:r>
        <w:rPr/>
        <w:t xml:space="preserve"> _______________________________________________________</w:t>
        <w:tab/>
      </w:r>
      <w:r>
        <w:rPr>
          <w:b/>
        </w:rPr>
        <w:t>MATRÍCULA</w:t>
      </w:r>
      <w:r>
        <w:rPr/>
        <w:t>:_____________    FONE: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ÍVEL:</w:t>
      </w:r>
      <w:r>
        <w:rPr/>
        <w:t xml:space="preserve"> (    ) DOUTORADO </w:t>
        <w:tab/>
        <w:t>(    ) MESTRADO</w:t>
        <w:tab/>
      </w:r>
      <w:r>
        <w:rPr>
          <w:b/>
        </w:rPr>
        <w:t>ÁREA DE CONCENTRAÇÃO</w:t>
      </w:r>
      <w:r>
        <w:rPr/>
        <w:t>:____________________    e-mail: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OLSA: </w:t>
      </w:r>
      <w:r>
        <w:rPr/>
        <w:t xml:space="preserve">(  ) Sim      (    ) Não         </w:t>
      </w:r>
      <w:r>
        <w:rPr>
          <w:b/>
        </w:rPr>
        <w:t>Órgão Financiador</w:t>
      </w:r>
      <w:r>
        <w:rPr/>
        <w:t>: ____________________________________       INGRESSO NO CURSO: ____/____/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DOR</w:t>
      </w:r>
      <w:r>
        <w:rPr/>
        <w:t>: _____________________________________________________________________      SEMESTRE: ______/_________</w:t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606"/>
        <w:gridCol w:w="591"/>
        <w:gridCol w:w="1266"/>
        <w:gridCol w:w="1281"/>
        <w:gridCol w:w="1796"/>
        <w:gridCol w:w="1371"/>
        <w:gridCol w:w="1173"/>
        <w:gridCol w:w="1371"/>
        <w:gridCol w:w="1158"/>
      </w:tblGrid>
      <w:tr>
        <w:trPr/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SER PREENCHIDO PELO DISCENTE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SER PREENCHIDO PELA SECRETARIA DO PPGNCBC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/CÓDI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R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a oferta de vaga na disciplin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NHO DISCENT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FINAL</w:t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FERI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.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: Informar endereço, no verso do formulário, para atualização de dados cadastra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m _______ de _____________________ de _______________.                   </w:t>
      </w:r>
      <w:r>
        <w:rPr>
          <w:sz w:val="20"/>
          <w:szCs w:val="20"/>
        </w:rPr>
        <w:t>ASSINATURA DO(A) ALUNO(A)</w:t>
        <w:tab/>
        <w:tab/>
        <w:t>ASSINATURA DO ORIENTADOR</w:t>
      </w:r>
    </w:p>
    <w:sectPr>
      <w:type w:val="nextPage"/>
      <w:pgSz w:orient="landscape" w:w="16838" w:h="11906"/>
      <w:pgMar w:left="1134" w:right="81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5:00Z</dcterms:created>
  <dc:creator>DEPTOPATO</dc:creator>
  <dc:description/>
  <dc:language>en-US</dc:language>
  <cp:lastModifiedBy>BOLSISTA</cp:lastModifiedBy>
  <cp:lastPrinted>2010-02-08T09:02:00Z</cp:lastPrinted>
  <dcterms:modified xsi:type="dcterms:W3CDTF">2015-11-17T18:15:00Z</dcterms:modified>
  <cp:revision>2</cp:revision>
  <dc:subject/>
  <dc:title>REQUERIMENTO PARA MATRÍCULA EM DISCIPLINAS</dc:title>
</cp:coreProperties>
</file>